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05.2016, 14:08, "Юрко Стрелков-Серга ut5nc@mail.ru [UARLcontest]" &lt;uarlcontest@yahoogroups.com&gt;:</w:t>
      </w:r>
    </w:p>
    <w:p>
      <w:pPr>
        <w:pStyle w:val="Style15"/>
        <w:shd w:fill="FFFFFF" w:val="clear"/>
        <w:spacing w:before="280" w:after="240"/>
        <w:jc w:val="both"/>
        <w:rPr/>
      </w:pPr>
      <w:r>
        <w:rPr>
          <w:rFonts w:cs="Arial" w:ascii="Arial" w:hAnsi="Arial"/>
          <w:b/>
          <w:color w:val="000000"/>
        </w:rPr>
        <w:t>Слід також звернути увагу на те, що частота обласного "круглого столу" 3608 кГц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FF0000"/>
        </w:rPr>
        <w:t>в неправовий спосіб привласнена незаконним місцевим угрупованням</w:t>
      </w:r>
      <w:r>
        <w:rPr>
          <w:rFonts w:cs="Arial" w:ascii="Arial" w:hAnsi="Arial"/>
          <w:b/>
          <w:color w:val="000000"/>
        </w:rPr>
        <w:t>, що не дозволяє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Appleconvertedspace"/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</w:rPr>
        <w:t>легітимним представникам ВОВ ЛРУ проводити свої інформаційні заходи. Володимир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UT7NS дуже добре проводить ці КС але не допускає до участі в них офіційних представників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ВОВ ЛРУ. Так бути не повинно. Круглий стіл радіоаматорів Вінничини повинен бути відкритим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</w:rPr>
        <w:t>для всіх бажаючих, а тим більше для представників ЛРУ. Ще раз хочу нагадати про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необхідність організації і проведення загальноукраїнських "круглих столів" на 7090 з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Київського осередку ЛРУ.</w:t>
      </w:r>
    </w:p>
    <w:p>
      <w:pPr>
        <w:pStyle w:val="Style15"/>
        <w:shd w:fill="FFFFFF" w:val="clear"/>
        <w:spacing w:before="28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сім 73! Юрко UT5N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05.05.2016, 15:05, "</w:t>
      </w:r>
      <w:r>
        <w:rPr>
          <w:rFonts w:cs="Arial" w:ascii="Arial" w:hAnsi="Arial"/>
          <w:color w:val="000000"/>
        </w:rPr>
        <w:t>Василий</w:t>
      </w:r>
      <w:r>
        <w:rPr>
          <w:rFonts w:cs="Arial" w:ascii="Arial" w:hAnsi="Arial"/>
          <w:color w:val="000000"/>
          <w:lang w:val="en-US"/>
        </w:rPr>
        <w:t>, UT0NN vdanysh@yandex.ru [UARLcontest]" &lt;uarlcontest@yahoogroups.com&gt;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Стоило мне вчера упомянуть слово "сепара", как сразу же двое наших "вылезли" и начали брызгать ядом, при этом вносить перекручивание фактов.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Это двое новых друзей, ж</w:t>
      </w:r>
      <w:r>
        <w:rPr>
          <w:rFonts w:cs="Arial" w:ascii="Arial" w:hAnsi="Arial"/>
          <w:color w:val="000000"/>
          <w:lang w:val="uk-UA"/>
        </w:rPr>
        <w:t>ивущих</w:t>
      </w:r>
      <w:r>
        <w:rPr>
          <w:rFonts w:cs="Arial" w:ascii="Arial" w:hAnsi="Arial"/>
          <w:color w:val="000000"/>
        </w:rPr>
        <w:t xml:space="preserve"> в параллельной реально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Прошу читателей НЕ обращать внимания - это не тем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этого рефлекто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 Повідомлення, що пересилається-------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.05.2016, 10:16, "Юрко Стрелков-Серга ut5nc@mail.ru [UARLcontest]" &lt;uarlcontest@yahoogroups.com&gt;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</w:rPr>
        <w:t>&gt; это предложение выше, извините, выглядит как брехня...</w:t>
        <w:br/>
      </w:r>
      <w:r>
        <w:rPr>
          <w:rFonts w:cs="Arial" w:ascii="Arial" w:hAnsi="Arial"/>
          <w:b/>
          <w:color w:val="000000"/>
        </w:rPr>
        <w:t>Василий, при всём уважении к тебе как радиолюбителю, не могу того же сказать о тебе, как о человеке. Ты слишком зазнался, в чём-то даже зарвался, смотришь на всех свысока, всё опошляешь, критикуешь, ставишь себя лучше, честней и умней других, при этом ничего конкретного и позитивного не предлагаешь по улучшению ситуации в национальном радиолюбительстве. Твой статус мелкого госчиновника местного пошиба вовсе не даёт тебе такого права. Можно ведь поднять вопрос о твоей люстрации, причём на самом высоком уровне, если ты не перестанешь гнать свою сепаратистскую линию и распространять свои сепаратистские идеи. Проводи деятельность в своей организации, хвались её успехами, достижениями, делись позитивным опытом, но не лезь в дела нашей организации. Кстати, это даже законом запрещено. Так что нарушитель ты, Василий, по многим статьям. Задумайся, и сделай для себя правильные выводы. Живём ведь не одним днём, "изучи прошлое, живи настоящим, думай о будущем"</w:t>
      </w:r>
      <w:r>
        <w:rPr>
          <w:rStyle w:val="Appleconvertedspace"/>
          <w:rFonts w:cs="Arial" w:ascii="Arial" w:hAnsi="Arial"/>
          <w:b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660099"/>
          </w:rPr>
          <w:t>http://www.olegmartynov.com/%D0%B8%D0%B7%D1%83%D1%87%D0%B8-%D0%BF%D1%80%D0%BE%D1%88%D0%BB%D0%BE%D0%B5-%D0%B6%D0%B8%D0%B2%D0%B8-%D0%BD%D0%B0%D1%81%D1%82%D0%BE%D1%8F%D1%89%D0%B8%D0%BC-%D0%B4%D1%83%D0%BC%D0%B0%D0%B9-%D0%BE-%D0%B1/</w:t>
        </w:r>
      </w:hyperlink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br/>
        <w:t>73! de UT5N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06.05.2016, 10:28, "Konstantin UX1IL ux1il@mail.ru [UARLcontest]" &lt;uarlcontest@yahoogroups.com&gt;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en-US"/>
        </w:rPr>
        <w:t xml:space="preserve">Hello, </w:t>
      </w:r>
      <w:r>
        <w:rPr>
          <w:rFonts w:cs="Arial" w:ascii="Arial" w:hAnsi="Arial"/>
          <w:color w:val="000000"/>
        </w:rPr>
        <w:t>Юрко</w:t>
      </w:r>
      <w:r>
        <w:rPr>
          <w:rFonts w:cs="Arial" w:ascii="Arial" w:hAnsi="Arial"/>
          <w:color w:val="000000"/>
          <w:lang w:val="en-US"/>
        </w:rPr>
        <w:t>!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en-US"/>
        </w:rPr>
        <w:t xml:space="preserve">You wrote 6 </w:t>
      </w:r>
      <w:r>
        <w:rPr>
          <w:rFonts w:cs="Arial" w:ascii="Arial" w:hAnsi="Arial"/>
          <w:color w:val="000000"/>
        </w:rPr>
        <w:t>мая</w:t>
      </w:r>
      <w:r>
        <w:rPr>
          <w:rFonts w:cs="Arial" w:ascii="Arial" w:hAnsi="Arial"/>
          <w:color w:val="000000"/>
          <w:lang w:val="en-US"/>
        </w:rPr>
        <w:t xml:space="preserve"> 2016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en-US"/>
        </w:rPr>
        <w:t>., 10:16:45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&gt;&gt; это предложение выше, извините, выглядит как брехня...</w:t>
        <w:br/>
        <w:t>&gt; Васили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&gt;Твой статус мелкого госчиновника</w:t>
        <w:br/>
        <w:t>&gt; местного пошиба вовсе не даёт тебе такого права. Можно ведь поднять</w:t>
        <w:br/>
        <w:t>&gt; вопрос о твоей люстрации, причём на самом высоком уровне, если ты не</w:t>
        <w:br/>
        <w:t>&gt; перестанешь гнать свою сепаратистскую линию и распространять свои</w:t>
        <w:br/>
        <w:t>&gt;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епаратистские иде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Вы предлагаете Василия засунуть в мусорный бак, облить зеленкой и</w:t>
        <w:br/>
        <w:t>посыпать мукой?</w:t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ua/re.jsx?h=a,ezwAGdtFmLjoKpUnK1-rKA&amp;l=aHR0cDovL3d3dy5vbGVnbWFydHlub3YuY29tLyVEMCVCOCVEMCVCNyVEMSU4MyVEMSU4NyVEMCVCOC0lRDAlQkYlRDElODAlRDAlQkUlRDElODglRDAlQkIlRDAlQkUlRDAlQjUtJUQwJUI2JUQwJUI4JUQwJUIyJUQwJUI4LSVEMCVCRCVEMCVCMCVEMSU4MSVEMSU4MiVEMCVCRSVEMSU4RiVEMSU4OSVEMCVCOCVEMCVCQy0lRDAlQjQlRDElODMlRDAlQkMlRDAlQjAlRDAlQjktJUQwJUJFLSVEMCVCMS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7:00Z</dcterms:created>
  <dc:creator>master</dc:creator>
  <dc:description/>
  <cp:keywords/>
  <dc:language>en-US</dc:language>
  <cp:lastModifiedBy>master</cp:lastModifiedBy>
  <dcterms:modified xsi:type="dcterms:W3CDTF">2016-05-06T11:32:00Z</dcterms:modified>
  <cp:revision>8</cp:revision>
  <dc:subject/>
  <dc:title/>
</cp:coreProperties>
</file>